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"/>
        <w:gridCol w:w="3250"/>
        <w:gridCol w:w="1134"/>
        <w:gridCol w:w="3402"/>
        <w:gridCol w:w="3827"/>
        <w:gridCol w:w="2835"/>
      </w:tblGrid>
      <w:tr>
        <w:trPr>
          <w:trHeight w:val="67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вый Крымский"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ругие ресурсы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в Эл.Жур или Дневник.ру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преля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88/start/19645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Зощенко. «Великие путешественники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тр.154 –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.154 – 1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тр.86 зад.1,2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86 зад.3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  глаголов по временам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тр.116 упр.205 (устно), упр.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117 упр.208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28 апреля)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Подробное изложение повествователь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тр.120 упр.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писать изложение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письменного умножения на одно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 стр.88 зад.1, задача 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88 примеры 4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79/start/19126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. «Федина зад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 стр. 164 - 16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 164 – 169, чтение в ролях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 апреля)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80/start/19648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. «Телеф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 стр. 170 - 17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 170 – 172, придумать диалог общение по телеф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354/start/12182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 глаголов в прошедшем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 стр.121 упр.214,215 (устно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122 упр.217, правило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письменного умножения на однозначное число.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 стр.89 зад.1,задача2, зад.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89 задача 5</w:t>
            </w:r>
          </w:p>
        </w:tc>
      </w:tr>
      <w:tr>
        <w:trPr>
          <w:trHeight w:val="187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30 апреля )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письменного умножения на однозначное число.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 стр.90 зад.1,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90 зад.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2"/>
        <w:szCs w:val="32"/>
      </w:rPr>
      <w:t xml:space="preserve">3 класс  (27.04 – </w:t>
    </w:r>
    <w:r>
      <w:rPr>
        <w:rFonts w:cs="Times New Roman" w:ascii="Times New Roman" w:hAnsi="Times New Roman"/>
        <w:sz w:val="32"/>
        <w:szCs w:val="32"/>
        <w:lang w:val="en-US"/>
      </w:rPr>
      <w:t>30</w:t>
    </w:r>
    <w:r>
      <w:rPr>
        <w:rFonts w:cs="Times New Roman" w:ascii="Times New Roman" w:hAnsi="Times New Roman"/>
        <w:sz w:val="32"/>
        <w:szCs w:val="32"/>
      </w:rPr>
      <w:t>.04)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5188/start/196452/" TargetMode="External"/><Relationship Id="rId7" Type="http://schemas.openxmlformats.org/officeDocument/2006/relationships/hyperlink" Target="https://resh.edu.ru/subject/lesson/4379/start/191265/" TargetMode="External"/><Relationship Id="rId8" Type="http://schemas.openxmlformats.org/officeDocument/2006/relationships/hyperlink" Target="https://resh.edu.ru/subject/lesson/4380/start/196483/" TargetMode="External"/><Relationship Id="rId9" Type="http://schemas.openxmlformats.org/officeDocument/2006/relationships/hyperlink" Target="https://resh.edu.ru/subject/lesson/5354/start/121822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4:00Z</dcterms:created>
  <dc:creator>vc161115</dc:creator>
  <dc:description/>
  <dc:language>en-US</dc:language>
  <cp:lastModifiedBy>User</cp:lastModifiedBy>
  <cp:lastPrinted>2020-04-21T15:12:00Z</cp:lastPrinted>
  <dcterms:modified xsi:type="dcterms:W3CDTF">2020-04-22T06:24:00Z</dcterms:modified>
  <cp:revision>2</cp:revision>
  <dc:subject/>
  <dc:title/>
</cp:coreProperties>
</file>