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ое обучение с 27..04 по 30.04.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5"/>
        <w:gridCol w:w="3679"/>
        <w:gridCol w:w="1135"/>
        <w:gridCol w:w="3263"/>
        <w:gridCol w:w="2838"/>
        <w:gridCol w:w="2540"/>
      </w:tblGrid>
      <w:tr>
        <w:trPr>
          <w:trHeight w:val="991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991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8-klass/pryamaya-i-kosvennaya-rech/pryamaya-i-kosvennaya-rech-znaki-prepinaniya-v-predlozheniyah-s-pryamoy-rechy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венная речь. Цитаты. Знаки препинания при цитировании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раграф 47, 48 Упражнение 330,335</w:t>
            </w:r>
          </w:p>
        </w:tc>
      </w:tr>
      <w:tr>
        <w:trPr>
          <w:trHeight w:val="991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yandex.ru/video/preview/?filmId=7960298786654325829&amp;text=видео%20урок%208%20класс%20алгебра%20Определение%20степени%20с%20целым%20отрицательным%20показателем&amp;path=wizard&amp;parent-reqid=1587545031172014-556033477549495454206950-prestable-app-host-sas-web-yp-171&amp;redircnt=1587545035.1</w:t>
              </w:r>
            </w:hyperlink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 969</w:t>
            </w:r>
          </w:p>
        </w:tc>
      </w:tr>
      <w:tr>
        <w:trPr>
          <w:trHeight w:val="991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8-klass/borgany-chuvstv-analizatoryb/kak-deystvuyut-organy-chuvstv-i-analizator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Анализаторы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5 МБИ стр 135</w:t>
            </w:r>
          </w:p>
        </w:tc>
      </w:tr>
      <w:tr>
        <w:trPr>
          <w:trHeight w:val="991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21-rol-ghosudarstva-v-ekonomikie.html</w:t>
              </w:r>
            </w:hyperlink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прочитать, вопросы 1, 2, 5 в рубрике «Проверим себя»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эты «русского зарубежья» о Родине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.217-225 читать, Письмен. ответить на вопросы стр.219 №1, стр.220 №1, стр.221 «Обогащаем свою речь»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инфра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практикум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5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: «Периодический закон и периодическая система химических элементов Д.И. Менделеева. Строение атом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практикум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 упр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 упр 1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 w:bidi="hi-IN"/>
                </w:rPr>
                <w:t>https://yandex.ru/video/preview/?filmId=5889664381337645901&amp;text=видео+урок+8+класс+Описанная+окруж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ная окружность.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, 703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ее повторение. Электрические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 - 15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по теме «Способы передачи чужой речи» каким сидел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49 Упражнение 1, 2,3, 4 (1 вариант А, 2 вариант Б) 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960298786654325829&amp;text=видео%20урок%208%20класс%20алгебра%20Определение%20степени%20с%20целым%20отрицательным%20показателем&amp;path=wizard&amp;parent-reqid=1587545031172014-556033477549495454206950-prestable-app-host-sas-web-yp-171&amp;redircnt=1587545035.1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 w:bidi="hi-IN"/>
                </w:rPr>
                <w:t>https://yandex.ru/video/preview/?filmId=14959732101419312248&amp;text=видео+урок+8+класс+Свойства+степени+с+целым+показателем</w:t>
              </w:r>
            </w:hyperlink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 977, 978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youtube.com/watch?v=NRqNfdlnkIQ</w:t>
              </w:r>
            </w:hyperlink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внеклассного чтения. Свет «Зелёной лампы» Александра Грина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тать Свет «Зелёной лампы» Александра Грина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2089/main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ла (история Нового времени)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 «Полярной звез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6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 практическая работа №6 «Первая помощь при травмах глаз»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5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. Магнитные явления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6 - 24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 w:bidi="hi-IN"/>
                </w:rPr>
                <w:t>https://yandex.ru/video/preview/?filmId=5889664381337645901&amp;text=видео+урок+8+класс+Описанная+окруж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, 706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interneturok.ru/lesson/russian/8-klass/pryamaya-i-kosvennaya-rech/pryamaya-i-kosvennaya-rech-znaki-prepinaniya-v-predlozheniyah-s-pryamoy-rechyu" TargetMode="External"/><Relationship Id="rId7" Type="http://schemas.openxmlformats.org/officeDocument/2006/relationships/hyperlink" Target="https://yandex.ru/video/preview/?filmId=7960298786654325829&amp;text=&#1074;&#1080;&#1076;&#1077;&#1086; &#1091;&#1088;&#1086;&#1082; 8 &#1082;&#1083;&#1072;&#1089;&#1089; &#1072;&#1083;&#1075;&#1077;&#1073;&#1088;&#1072; &#1054;&#1087;&#1088;&#1077;&#1076;&#1077;&#1083;&#1077;&#1085;&#1080;&#1077; &#1089;&#1090;&#1077;&#1087;&#1077;&#1085;&#1080; &#1089; &#1094;&#1077;&#1083;&#1099;&#1084; &#1086;&#1090;&#1088;&#1080;&#1094;&#1072;&#1090;&#1077;&#1083;&#1100;&#1085;&#1099;&#1084; &#1087;&#1086;&#1082;&#1072;&#1079;&#1072;&#1090;&#1077;&#1083;&#1077;&#1084;&amp;path=wizard&amp;parent-reqid=1587545031172014-556033477549495454206950-prestable-app-host-sas-web-yp-171&amp;redircnt=1587545035.1" TargetMode="External"/><Relationship Id="rId8" Type="http://schemas.openxmlformats.org/officeDocument/2006/relationships/hyperlink" Target="https://interneturok.ru/lesson/biology/8-klass/borgany-chuvstv-analizatoryb/kak-deystvuyut-organy-chuvstv-i-analizatory" TargetMode="External"/><Relationship Id="rId9" Type="http://schemas.openxmlformats.org/officeDocument/2006/relationships/hyperlink" Target="https://videouroki.net/video/21-rol-ghosudarstva-v-ekonomikie.html" TargetMode="External"/><Relationship Id="rId10" Type="http://schemas.openxmlformats.org/officeDocument/2006/relationships/hyperlink" Target="https://yandex.ru/video/preview/?filmId=5889664381337645901&amp;text=&#1074;&#1080;&#1076;&#1077;&#1086;+&#1091;&#1088;&#1086;&#1082;+8+&#1082;&#1083;&#1072;&#1089;&#1089;+&#1054;&#1087;&#1080;&#1089;&#1072;&#1085;&#1085;&#1072;&#1103;+&#1086;&#1082;&#1088;&#1091;&#1078;&#1085;&#1086;&#1089;&#1090;&#1100;" TargetMode="External"/><Relationship Id="rId11" Type="http://schemas.openxmlformats.org/officeDocument/2006/relationships/hyperlink" Target="https://yandex.ru/video/preview/?filmId=7960298786654325829&amp;text=&#1074;&#1080;&#1076;&#1077;&#1086; &#1091;&#1088;&#1086;&#1082; 8 &#1082;&#1083;&#1072;&#1089;&#1089; &#1072;&#1083;&#1075;&#1077;&#1073;&#1088;&#1072; &#1054;&#1087;&#1088;&#1077;&#1076;&#1077;&#1083;&#1077;&#1085;&#1080;&#1077; &#1089;&#1090;&#1077;&#1087;&#1077;&#1085;&#1080; &#1089; &#1094;&#1077;&#1083;&#1099;&#1084; &#1086;&#1090;&#1088;&#1080;&#1094;&#1072;&#1090;&#1077;&#1083;&#1100;&#1085;&#1099;&#1084; &#1087;&#1086;&#1082;&#1072;&#1079;&#1072;&#1090;&#1077;&#1083;&#1077;&#1084;&amp;path=wizard&amp;parent-reqid=1587545031172014-556033477549495454206950-prestable-app-host-sas-web-yp-171&amp;redircnt=1587545035.1" TargetMode="External"/><Relationship Id="rId12" Type="http://schemas.openxmlformats.org/officeDocument/2006/relationships/hyperlink" Target="https://yandex.ru/video/preview/?filmId=14959732101419312248&amp;text=&#1074;&#1080;&#1076;&#1077;&#1086;+&#1091;&#1088;&#1086;&#1082;+8+&#1082;&#1083;&#1072;&#1089;&#1089;+&#1057;&#1074;&#1086;&#1081;&#1089;&#1090;&#1074;&#1072;+&#1089;&#1090;&#1077;&#1087;&#1077;&#1085;&#1080;+&#1089;+&#1094;&#1077;&#1083;&#1099;&#1084;+&#1087;&#1086;&#1082;&#1072;&#1079;&#1072;&#1090;&#1077;&#1083;&#1077;&#1084;" TargetMode="External"/><Relationship Id="rId13" Type="http://schemas.openxmlformats.org/officeDocument/2006/relationships/hyperlink" Target="https://www.youtube.com/watch?v=NRqNfdlnkIQ" TargetMode="External"/><Relationship Id="rId14" Type="http://schemas.openxmlformats.org/officeDocument/2006/relationships/hyperlink" Target="https://resh.edu.ru/subject/lesson/2089/main/" TargetMode="External"/><Relationship Id="rId15" Type="http://schemas.openxmlformats.org/officeDocument/2006/relationships/hyperlink" Target="https://yandex.ru/video/preview/?filmId=5889664381337645901&amp;text=&#1074;&#1080;&#1076;&#1077;&#1086;+&#1091;&#1088;&#1086;&#1082;+8+&#1082;&#1083;&#1072;&#1089;&#1089;+&#1054;&#1087;&#1080;&#1089;&#1072;&#1085;&#1085;&#1072;&#1103;+&#1086;&#1082;&#1088;&#1091;&#1078;&#1085;&#1086;&#1089;&#1090;&#1100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0:00Z</dcterms:created>
  <dc:creator>АСЕР</dc:creator>
  <dc:description/>
  <dc:language>en-US</dc:language>
  <cp:lastModifiedBy>User</cp:lastModifiedBy>
  <dcterms:modified xsi:type="dcterms:W3CDTF">2020-04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